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ta di Pere e Amaretti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20AE7E0FB4388D21C12573A100611816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elisir74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29/11/2007</w:t>
      </w:r>
      <w:r>
        <w:rPr/>
        <w:br/>
        <w:br/>
      </w:r>
      <w:r>
        <w:rPr>
          <w:i/>
          <w:iCs/>
          <w:sz w:val="15"/>
          <w:szCs w:val="15"/>
        </w:rPr>
        <w:t>R79EJA2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Ricetta di mia zia Silvana, ottima cuoca emiliana, e torta preferita da mio papà, che ne è così goloso che pur di mangiarla ha imparato a prepararsela da solo dopo che mi sono sposata!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38950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Ingredienti per 8 porzioni</w:t>
            </w:r>
            <w:r>
              <w:rPr/>
              <w:br/>
            </w:r>
            <w:r>
              <w:rPr>
                <w:i/>
                <w:iCs/>
              </w:rPr>
              <w:br/>
              <w:t>- per la pasta: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400 g farin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80 g burro ammorbidito a temperatura ambient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00 g zuccher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4 tuorli d'uov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bustina di lievit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 pizzico di sale</w:t>
              <w:br/>
              <w:br/>
              <w:t>- per il ripieno: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pere sbucciate e affettat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100 g amaretti sbriciolati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4883785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Impastare gli ingredienti senza scaldarli troppo con le mani, come per la preparazione della pasta frolla.</w:t>
              <w:br/>
              <w:t xml:space="preserve">Stendere poco più della metà dell'impasto in un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T" \l "tegl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gli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rivestita di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C" \l "carta+forn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rta forno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e preferibilmente con cerniera apribile, ricoprire con uno strato di pere, amaretti sbriciolati (per ottenere briciole uniformi li metto in un sacchetto e li schiaccio con il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oker.net/cooker/cooker.nsf/wglossario?open&amp;lettera=B" \l "batticar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atticarn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vendo cura di far uscire l'aria dal sacchetto prima di chiuderlo) e di nuovo pere, infine chiudere con la rimanente pasta facendola aderire con cura.</w:t>
              <w:br/>
              <w:t>Cuocere in forno preriscaldato a 180° per un'ora cir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15:00Z</dcterms:created>
  <dc:creator>Lisetta</dc:creator>
  <dc:description/>
  <cp:keywords/>
  <dc:language>en-US</dc:language>
  <cp:lastModifiedBy>Lisetta</cp:lastModifiedBy>
  <dcterms:modified xsi:type="dcterms:W3CDTF">2009-03-03T22:16:00Z</dcterms:modified>
  <cp:revision>1</cp:revision>
  <dc:subject/>
  <dc:title>Torta di Pere e Amaretti</dc:title>
</cp:coreProperties>
</file>